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5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марта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0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 xml:space="preserve">      --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----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проживания – </w:t>
        <w:tab/>
        <w:t xml:space="preserve">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-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3.03.2025 года в 14:58 час. Кулик С.Н. около дома № 29 по ул. Железнодоро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Кулик С.Н. находился в общественном месте в состоянии опьянения, оскорбляющем человеческое достоинство; рапортами полицейского ОППСП ОМВД России по г.Югорску Н.О. и ст. полицейского отделения № 1 взвода полиции Югорского МОВО-филиала ФГКУ «УВО ВНГ России по ХМАО-Югре», из которых следует, что Кулик С.Н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19 от 03.03.2025 года медицинского освидетельствования для установления факта употребления алкоголя и состояния опьянения, из которого следует, что у Кулик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50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лик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лика Серг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назначить наказание в виде административного ареста на срок  03 (тр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05 часов 03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